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оках и местах подачи заявлен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хождение государственной итоговой аттест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2023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образовательным программам основного общего образования (далее – ГИА-9)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выпуск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включает в себя четыре экзамена по следующим учебным предметам: экзамены по русскому языку и математике (далее - обязательные учебные предметы), а также экзамены по выбору обучающегося, экстерна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, участников ГИА – детей-инвалидов и инвалидов государственная итоговая аттестация по их желанию проводится только по обязательным учебным предметам. Указанные категории участников при желании имеют право пройти ГИА-9 в форме ОГЭ по отдельным учебным предметам (формы прохождения ГИА-9 указываются обучающимся в заявлении). Допускается сочетание форм прохождения ГИА-9 (ОГЭ и ГВЭ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форма прохождения ГИА-9 указываются в заявлении, которое по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марта 2023 года </w:t>
      </w:r>
      <w:r>
        <w:rPr>
          <w:rFonts w:cs="Times New Roman" w:ascii="Times New Roman" w:hAnsi="Times New Roman"/>
          <w:sz w:val="28"/>
          <w:szCs w:val="28"/>
        </w:rPr>
        <w:t>включ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– в образовательные организации, в которых они осваивают образовательные программы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ами* - в образовательные организации по выбору экстер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прохождение ГИА-9 подаются обучающимися, экстернами лично на основании документов, удостоверяющих их личность, или их родителями (законными представителями) на основании документов, удостоверяющих 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 с ограниченными возможностями здоровья при подаче заявления представляют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для создания специальных условий при прохождении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>Экстерны – 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оходящие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i/>
      <w:iCs/>
      <w:color w:val="353842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0:00Z</dcterms:created>
  <dc:creator>1</dc:creator>
  <dc:description/>
  <dc:language>en-US</dc:language>
  <cp:lastModifiedBy>User</cp:lastModifiedBy>
  <cp:lastPrinted>2019-01-16T17:53:00Z</cp:lastPrinted>
  <dcterms:modified xsi:type="dcterms:W3CDTF">2022-12-26T06:52:00Z</dcterms:modified>
  <cp:revision>3</cp:revision>
  <dc:subject/>
  <dc:title/>
</cp:coreProperties>
</file>